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中职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初级）与中职学校会计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初级主要适用于中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职：会计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电算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初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采购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物料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物料验收入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库管员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trike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生产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产品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成品缴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业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库管员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销售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销售订单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货物销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货物出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库管员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金结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采购付款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销售收款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费用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资金筹集与运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税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与缴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报表分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资产负债表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利润表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现金流量表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3-20T03:55:00Z</dcterms:modified>
  <cp:revision>129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