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+X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数字化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会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职业技能等级标准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级）与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高职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学历层次）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会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教学标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衔接融通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职业技能等级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初级）与高职学校会计专业教学标准衔接融通方案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学历层次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初级主要适用于中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适用主要专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职：会计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计电算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专业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计、财务管理、会计信息管理、审计、工商企业管理等专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业技能等级标准总学时与学分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字化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初级）总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计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，总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衔接融通学时与学分安排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7"/>
        <w:gridCol w:w="709"/>
        <w:gridCol w:w="709"/>
        <w:gridCol w:w="1178"/>
        <w:gridCol w:w="900"/>
        <w:gridCol w:w="725"/>
        <w:gridCol w:w="1183"/>
        <w:gridCol w:w="759"/>
      </w:tblGrid>
      <w:tr>
        <w:trPr>
          <w:trHeight w:val="567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业技能等级标准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业教学标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衔接融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采购作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采购计划制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物料采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物料验收入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部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产作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生产计划制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2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产品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2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成品缴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核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免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部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销售作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3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销售订单确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3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货物销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3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货物出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部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金结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采购付款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销售收款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费用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4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资金筹集与运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部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报表分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资产负债表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利润表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t>5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现金流量表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部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明确职业技能等级标准工作领域、工作任务的学时与学分，如不宜按工作任务确定学时和学分，也可按工作领域确定（视情而定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课程对应关系说明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免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能完全达到完成工作任务所需的知识、技能与素养要求，学时与学分按现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补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不能涵盖完成工作任务所学的知识、技能与素养要求，需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独补充学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分按补充学时数量折算学分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-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强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对现有课程内容与要求的调整与强化（如：现有课程教学已具备知识点或技能点，但要根据职业技能等级标准要求，转化为职业技能）。不单独增加学时，能够达到完成工作任务所学的知识、技能与素养要求，学时与学分可按原课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梳理出工作领域及工作任务与课程可能存在一对一，一对多或多对一的关系，要通过分析，确定与课程或课程内容的对应关系，如：免修关系，学时与学分则按现有课程内容对应的学时与学分计；补修关系，需单独计学时与学分；强化关系，在备注中可视情说明，同时按现有课程内容对应的学时与学分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其他说明，可在备注栏中注明。此表供参考，也可根据自身实际加以调整与完善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8:00Z</dcterms:created>
  <dc:creator>huangyang</dc:creator>
  <dc:description/>
  <cp:keywords/>
  <dc:language>en-US</dc:language>
  <cp:lastModifiedBy>lenovo</cp:lastModifiedBy>
  <cp:lastPrinted>2019-08-26T10:45:00Z</cp:lastPrinted>
  <dcterms:modified xsi:type="dcterms:W3CDTF">2020-03-20T03:52:00Z</dcterms:modified>
  <cp:revision>131</cp:revision>
  <dc:subject/>
  <dc:title>职业技能等级标准与专业教学标准衔接融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